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Galeno racconta…</w:t>
      </w:r>
    </w:p>
    <w:p>
      <w:pPr>
        <w:pStyle w:val="Normal"/>
        <w:rPr>
          <w:color w:val="FF0000"/>
          <w:sz w:val="32"/>
          <w:szCs w:val="32"/>
        </w:rPr>
      </w:pPr>
      <w:r>
        <w:rPr>
          <w:color w:val="FF0000"/>
          <w:sz w:val="32"/>
          <w:szCs w:val="32"/>
        </w:rPr>
        <w:t xml:space="preserve">                                     …</w:t>
      </w:r>
      <w:r>
        <w:rPr>
          <w:color w:val="FF0000"/>
          <w:sz w:val="32"/>
          <w:szCs w:val="32"/>
        </w:rPr>
        <w:t xml:space="preserve">.discorso all’assemblea </w:t>
      </w:r>
    </w:p>
    <w:p>
      <w:pPr>
        <w:pStyle w:val="Normal"/>
        <w:rPr/>
      </w:pPr>
      <w:r>
        <w:rPr>
          <w:color w:val="FF0000"/>
          <w:sz w:val="32"/>
          <w:szCs w:val="32"/>
        </w:rPr>
        <w:t xml:space="preserve">                                             </w:t>
      </w:r>
      <w:r>
        <w:rPr>
          <w:color w:val="FF0000"/>
          <w:sz w:val="32"/>
          <w:szCs w:val="32"/>
        </w:rPr>
        <w:t>dei medici d’oggi</w:t>
      </w: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pPr>
      <w:r>
        <w:rPr/>
        <w:t>“</w:t>
      </w:r>
      <w:r>
        <w:rPr/>
        <w:t xml:space="preserve">Miei cari figli e discepoli, siamo qui oggi perché nell’ultimo secolo la medicina ha fatto passi da gigante: io stesso mi vedo costretto ad ammettere la parzialità e l’inadeguatezza di alcune mie dottrine di un tempo, ma sono anche pronto ad accogliere da voi le novità e sono lieto di constatare che non tutto lo sforzo di chi vi ha preceduto è stato cancellato. Mi riferisco soprattutto a me e al nostro comune maestro, il grande Ippocrate, l’eroe fondatore della medicina scientifica. </w:t>
      </w:r>
    </w:p>
    <w:p>
      <w:pPr>
        <w:pStyle w:val="Normal"/>
        <w:rPr/>
      </w:pPr>
      <w:r>
        <w:rPr/>
        <w:t xml:space="preserve">Penso sempre che la cosa più importante che abbiamo ricevuto in eredità da lui sia stata una complessa visione del nostro lavoro che include anche la dimensione etica, la nostra identità morale. Con queste parole io, molti anni fa, ho pronunciato il mio giuramento e con le stesse oggi lo pronunciate voi: ‘Mi varrò del regime per aiutare i malati  secondo le mie forze e il mio giudizio, ma mi asterrò dal recare danno o ingiustizia. […] In quante case entrerò, andrò per aiutare i malati, astenendomi dal recare volontariamente ingiustizia e danno… […] Se dunque terrò fede a questo giuramento e non vi verrò meno, mi sia dato godere il meglio della vita e dell’arte, tenuto da tutti e per sempre in onore. Se invece sarò trasgressore e spergiuro, mi incolga il contrario di ciò.’ </w:t>
      </w:r>
    </w:p>
    <w:p>
      <w:pPr>
        <w:pStyle w:val="Normal"/>
        <w:rPr/>
      </w:pPr>
      <w:r>
        <w:rPr/>
        <w:t xml:space="preserve">Quanto veritiere sono ancora oggi le sue parole! Non è forse vero che è stato lui a metterci a disposizione quelle risorse della scienza che di secolo in secolo ci hanno permesso di vincere molte malattie e di vivere più a lungo? Ippocrate, per primo, ha posto al centro di ogni cura l’uomo e non la malattia. Lui, per primo, ci ha indicato che il cibo di cui ci nutriamo e l’ambiente in cui viviamo sono fattori indispensabili alla felicità e alla buona salute. Nel V secolo a.C. conosceva la misurazione dei battiti del polso e aveva osservato alcune condizioni sulla diffusione della peste, poi rivelatesi corrette. </w:t>
      </w:r>
    </w:p>
    <w:p>
      <w:pPr>
        <w:pStyle w:val="Normal"/>
        <w:rPr/>
      </w:pPr>
      <w:r>
        <w:rPr/>
        <w:t>Da tempo avete giustamente abbandonato la sua teoria degli ‘umori’ e la mia dottrina dei ‘temperamenti’, ma nessuno può negare, neppure oggi, che esse sostenessero una corrispondenza tra equilibrio e benessere e una predisposizione di certi tipi di fisico a determinate malattie con conseguente individualizzazione dell’esercizio fisico e della terapia da seguire per una pronta guarigione, ancora valide.</w:t>
      </w:r>
    </w:p>
    <w:p>
      <w:pPr>
        <w:pStyle w:val="Normal"/>
        <w:rPr/>
      </w:pPr>
      <w:r>
        <w:rPr/>
        <w:t>La nostra professione, quella del medico, di cui Ippocrate costituisce il paradigma vivente, ci invita a possedere una conoscenza metodica della natura del corpo umano e a possedere chiare nozioni di logica per poter formulare diagnosi il più possibile precise e corrette. Non basta la pratica empirica, quindi, come ben sapete e neppure l’attenzione al malato, ‘bisogna che la persona che vorrà diventare un ottimo medico non solo disprezzi le ricchezze, ma che sia estremamente amante delle fatiche’. Al medico occorrono la conoscenza del vero, la pratica della virtù, l’esercizio della logica…un po’ come al filosofo!</w:t>
      </w:r>
    </w:p>
    <w:p>
      <w:pPr>
        <w:pStyle w:val="Normal"/>
        <w:rPr/>
      </w:pPr>
      <w:r>
        <w:rPr/>
        <w:t>E che dire del fine di questa nostra arte? Qual è il motore che ha mosso tutti i medici della storia, che ha spinto Ippocrate a distaccarsi dalla tradizione greca dei suoi antenati, che continua a incitarvi nel vostro lavoro di ogni giorno? Sono certo che, dopo aver imparato tutto ciò che è stato scoperto da Ippocrate, lo scopo della medicina dovrebbe essere quello di applicarsi intensamente per il resto della vita a scoprire ciò che manca. Il secolo che vi ha preceduto è stato esemplare, in questo senso: straordinari medici hanno dato il loro contributo al progresso dell’umanità e al miglioramento delle condizioni di vita di molti uomini e donne del nostro pianeta. Degni successori di Ippocrate, il loro sguardo è sempre stato puntato sul paziente prima di tutto. Tuttavia, c’è molto lavoro ancora da fare. Il peso di secoli e secoli di storia comincia a pesare sulle mie spalle stanche ed è per questo che, prestando fede al nostro maestro, trasmetto a voi tutto ciò che so e vi lascia in eredità ciò che non so, perché spero un giorno di poter tornare a vedere altri stupefacenti passi in avanti!”</w:t>
      </w:r>
    </w:p>
    <w:p>
      <w:pPr>
        <w:pStyle w:val="Normal"/>
        <w:rPr/>
      </w:pPr>
      <w:r>
        <w:rPr/>
      </w:r>
    </w:p>
    <w:p>
      <w:pPr>
        <w:pStyle w:val="Normal"/>
        <w:rPr/>
      </w:pPr>
      <w:r>
        <w:rPr/>
        <w:tab/>
        <w:tab/>
        <w:tab/>
        <w:tab/>
        <w:tab/>
        <w:tab/>
        <w:tab/>
        <w:tab/>
        <w:t xml:space="preserve">Anna Bru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0:00Z</dcterms:created>
  <dc:creator>gian.nelli</dc:creator>
  <dc:description/>
  <dc:language>en-US</dc:language>
  <cp:lastModifiedBy>Turrini</cp:lastModifiedBy>
  <cp:lastPrinted>2009-12-17T21:13:00Z</cp:lastPrinted>
  <dcterms:modified xsi:type="dcterms:W3CDTF">2009-12-26T08:50:00Z</dcterms:modified>
  <cp:revision>2</cp:revision>
  <dc:subject/>
  <dc:title>Galeno racconta…</dc:title>
</cp:coreProperties>
</file>